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 УФАС России примет участников 38-ой студенческой научной конференции ОГ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7    апреля 2016    года,    в Управлении Федеральной антимонопольной службы по Оренбургской области пройдет третий день работы 38-ой студенческой научной конференции ОГУ.    Восемь студентов третьего курса ОГУ по специальности «Государственное и муниципальное управление» представят доклады в секции «Антимонопольное регулирование экономики и защита конкуренции».     </w:t>
        <w:br/>
        <w:t> Среди тем работ студентов:    «Недобросовестная конкуренция как фактор сдерживания развития рыночной экономики»,     «Проблемы развития рекламного рынка» и др.    Комиссия,    состоящая из специалистов Оренбургского УФАС России,    отберет три лучшие научные работ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