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действиях «Оренбургэнерго» нарушений не установлен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екратило дело в отношении ПАО «МРСК Волги» в лице филиала ОАО «МРСК Волги» -    «Оренбургэнерго» в связи с отсутствием нарушения антимонопольного законодательства при проведении запроса предложений на оказание услуг по техническому сопровождению оборудования и программного обеспечения системы спутникового мониторинга.</w:t>
        <w:br/>
        <w:t>Довод заявителя -    ООО «Глобал Мониторинг» -    о том,    что ресурсоснабжающая компания в документации запроса предложений установила требование,    нарушающее ч.1    ст.17    Закона о защите конкуренции,    комиссия антимонопольного органа посчитала несостоятельным.</w:t>
        <w:br/>
        <w:t> </w:t>
        <w:br/>
        <w:t>С решением можно ознакомиться здесь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1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