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ыдала предупреждение Научному центру экспертизы средств медицинского применения Минздрава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 предупредила Федеральное государственное бюджетное учреждение «Научный центр экспертизы средств медицинского применения» (ФГБУ «НЦЭСМП» Минздрава России)    о необходимости прекращения действий (бездействия),    содержащих признаки нарушения пункта 2    части 1    статьи 15    Закона о защите конкуренции.</w:t>
        <w:br/>
        <w:t>Признаки нарушения антимонопольного законодательства ФАС России усматривает в превышении сроков проведения экспертизы лекарственного препарата «Аксоглатиран ФС» (МН⤣ «Глатирамера ацетат»)    производства ЗАО «Ф-Синтез».    На момент выдачи предупреждения срок проведения экспертизы нарушен более чем на 30    рабочих дней,    в результате чего производитель лекарственного препарата «Аксоглатиран ФС» не может получить регистрационное удостоверение и войти на рынок.</w:t>
        <w:br/>
        <w:t>В соответствии с предупреждением учреждению необходимо в срок до 18    апреля 2016    года завершить необходимые экспертизы,    составить заключения и направить их в Минздрав России для принятия соответствующего решения.</w:t>
        <w:br/>
        <w:t>Справка</w:t>
        <w:br/>
        <w:t>1МНН – международное непатентованное наименовани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2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