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заинтересовалось действиями ООО «Железобет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о в отношении ООО «Железобетон» по признакам нарушения  п.    10  ч.    1  ст.    10    ФЗ «О защите конкуренции».</w:t>
        <w:br/>
        <w:t>В действиях Общества усматривается  ущемление  интересов АО «Монтажно-технологическое управление «Кристалл» в лице филиала в г.    Орске  путем нарушения установленного нормативными правовыми актами порядка ценообразования  в части установления платы за услуги по передаче электрической энергии.</w:t>
        <w:br/>
        <w:t>Рассмотрение дела назначено на 21.04.2016    в 11.00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4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