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хозсубъектов:    принят новый адмрегламент по контролю за экономконцентрацией в сфере использования водных о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регулирует порядок и сроки представления хозяйствующими субъектами уведомлений в антимонопольный орган,    форму прилагаемых документов и сведений,    последовательность и сроки их рассмотрения.</w:t>
        <w:br/>
        <w:t>Вступил в силу Приказ ФАС России «Об утверждении административного регламента Федеральной антимонопольной службы по исполнению государственной функции по осуществлению государственного контроля за экономической концентрацией в области использования водных объектов».</w:t>
        <w:br/>
        <w:t>Административный регламент устанавливает права и обязанности должностных лиц при осуществлении государственного контроля,    лиц,    в отношении которых осуществляются мероприятия по контролю,    а также порядок,    форма и место получения информации по вопросам исполнения государственной функции и сведений о ходе ее исполнения.</w:t>
        <w:br/>
        <w:t>С регламентом можно ознакомиться 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8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