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му перевозчику выдано предостереже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правило директору НП «Пассажирский альтернативный транспорт» Елене Андрющенко предостережение о недопустимости совершения действий,    которые могут привести к нарушению антимонопольного законодательства.</w:t>
        <w:br/>
        <w:t>Поводом для этого стало публичное заявление о планируемом НП «Пассажирский альтернативный транспорт» повышении цен за проезд на общественном транспорте.</w:t>
        <w:br/>
        <w:t>На основании статьи 25.7    Федерального закона «О защите конкуренции» Оренбургское УФАС России предостерегает НП «Пассажирский альтернативный транспорт» от совершения планируемых действий в связи с тем,    что такое поведение может привести к нарушению антимонопольного законодательства.</w:t>
        <w:br/>
        <w:t> </w:t>
        <w:br/>
        <w:t> </w:t>
        <w:br/>
        <w:t>Справка:</w:t>
        <w:br/>
        <w:t>В соответствии со статьей 25.7    Федерального закона «О защите конкуренции»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,    которые могут привести к нарушению антимонопольного законодательства (далее -    предостережение).</w:t>
        <w:br/>
        <w:t>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,   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.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9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