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Круглый стол «Проблемы и перспективы развития рынка охранных услуг в Оренбург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,    21    апреля 2016    года,    заместитель руководителя Оренбургского УФАС России Игорь Быховец и главный специалист-эксперт Анастасия Тарасенко примут участие в Круглом столе «Проблемы и перспективы развития рынка охранных услуг в Оренбургской области».    Организатор мероприятия – Союз «Торгово-промышленная палата Оренбургской области» совместно с Гильдией негосударственных структур безопасност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