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штрафован директор МУП «Новосергиевка АК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наложило штраф в размере 2    тысяч рублей на должностное лицо – директора муниципального унитарного предприятия Новосергиевского района «Новосергиевка АКВА».</w:t>
        <w:br/>
        <w:t>МУП в нарушение Закона о закупках¹ несвоевременно разместило в единой информационной системе план закупки на 2015,    2016гг.  и сведения о закупках за весь период 2015    года и январь,    февраль 2016    года.     </w:t>
        <w:br/>
        <w:t>По данному факту было возбуждено административное производство,    должностное лицо -  директор МУП Новосергиевского района «Новосергиевка АКВА» -    признан виновным в совершении административного правонарушения,    предусмотренного ч.    4    ст.    7.32.3    Кодекса РФ об административных правонарушениях.</w:t>
        <w:br/>
        <w:t> </w:t>
        <w:br/>
        <w:t>¹Федеральный  закон от 18.07.2011    -⥫ «О закупках товаров,    работ,    услуг отдельными видами юридических лиц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1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