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Оренбургэнерго» предписано внести изменения в документацию      запроса предлож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признало необоснованной жалобу ООО «СИМ» на действия филиала ПАО «МРСК Волги» -    «Оренбургэнерго» при проведении открытого запроса предложений   на выполнение проектных,    строительно-монтажных и пусконаладочных работ по объекту «Установка системы пожарной сигнализации и оповещения людей в восьми зданиях.</w:t>
        <w:br/>
        <w:t>Довод жалобы – объединение заказчиком в один лот различные виды работ,    требующие определенного допуска к ним и приводящие к недопущению,    ограничению или устранению конкуренции – признан несостоятельным.</w:t>
        <w:br/>
        <w:t>Однако комиссией антимонопольного органа в ходе рассмотрения дела было установлено,    что заказчик в нарушение ст.    18.1    Закона о защите конкуренции установил в документации запроса предложений срок подписания договора между Организатором и Победителем в течение 15    рабочих дней с момента подписания итогового протокола.</w:t>
        <w:br/>
        <w:t>Оренбургское УФАС России выдало филиалу ПАО «МРСК Волги» -    «Оренбургэнерго»  предписание о внесении изменений в документацию запроса предложений – установить условия заключения договора не ранее десяти дней со дня подведения итогов закупки,    либо в случае,    если предусмотрено размещение результатов закупки на сайте в информацион</w:t>
        <w:softHyphen/>
        <w:t>но-телекоммуникационной сети «Интернет,     со дня такого размещения.    Также заказчику предписано  продлить срок подачи заявок участников в соответствии с Положением о закупках товаров,    работ,    услуг для нужд ОАО «МРСК Волги»,    утвержденное решением Совета директоров ОАО «МРСК Волги».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2    07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