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алона красоты «Облик» попала под взор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дело по признакам нарушения ч.7    ст.    24    ФЗ « О рекламе»,    содержащихся в рекламе салона красоты «Облик».</w:t>
        <w:br/>
        <w:t>В результате проверки периодических печатных изданий в г.    Оренбурге сотрудниками Оренбургского УФАС России установлено,    что в одном из номеров журнала «Планета 56» размещена реклама указанного салона красоты,    предлагающая,    в том числе,    медицинские услуги – аппаратную и терапевтическую косметологию,    массаж,    перманентный макияж,    мезотерапию.      </w:t>
        <w:br/>
        <w:t>При этом,    в рекламе отсутствует предупреждение о необходимости получения консультации специалистов,    которому должно быть отведено 5%    от всей рекламной площади (рекламного пространства).</w:t>
        <w:br/>
        <w:t> Рассмотрение дела назначено на 05    мая 2016    года в 12.00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5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