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рассмотрит жалобу в отношении      ГУП «ОКЭС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рассмотрит жалобу ООО «Теплогазстрой»  на действия   заказчика  -    ГУП «ОКЭС»  -  при проведении открытого конкурса на право заключения договора на строительство блочно-модульных газовых котельных мощностью 3,0МВт;    7,5    МВт;    8,5    МВт в г.    Кувандыке.</w:t>
        <w:br/>
        <w:t>Согласно доводам Общества,    ГУП «ОКЭС» с нарушением Закона о закупках составило конкурсную документацию.    В частности,    установленные в ней некоторые требования,    по мнению ООО «Теплогазстрой»,    ведут к ограничению конкуренции.   </w:t>
        <w:br/>
        <w:t>Рассмотрение жалобы назначено на 06.05.2016    в 10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8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