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е незаконно размещена реклама на памятнике культурного наслед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рекламу,    размещенную на фасаде здания Дома жилой городской усадьбы В.П.    Бородина,    нарушающей ч.3.1    ст.    19    ФЗ «О рекламе».      </w:t>
        <w:br/>
        <w:t>Указанное здание относится к объектам культурного наследия стиля эклектики 1-ого десятилетия XX    века,    включенных в реестр,    и  в соответствии с вышеуказанными нормами размещение наружной рекламы на нем запрещена.    Тогда как,    стены здания  были завешаны рекламой мебели,    текстиля,    ортопедии.</w:t>
        <w:br/>
        <w:t>Ответственными за данное правонарушение признаны рекламораспространители – арендодатель и собственник здания.</w:t>
        <w:br/>
        <w:t>В настоящее время материалы дела переданы уполномоченному должностному лицу Оренбургского УФАС России для решения вопроса о возбуждении административного производ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