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штрафован председатель Комитета по управлению имуществом администрации г.    Гая</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наложило штраф на общую сумму 24    тысячи рублей на председателя  МКУ «Комитет по управлению имуществом администрации города» Гая за совершение двух административных правонарушений,    предусмотренных ч.5    ст.    7.32.4    КоАП РФ.</w:t>
        <w:br/>
        <w:t>При проведении аукциона по продаже права на заключение договора аренды земельного участка,    предоставляемого для размещения производственных и административных зданий,    строений,    сооружений,    промышленности,    коммунального хозяйства,    материально-технического,    производственного снабжения,    сбыта и заготовок МКУ не указало в извещении возможность присоединения объекта к иным (помимо электрических)    сетям инженерно-технического обеспечения.    Также не были указаны сроки подключения объекта капитального строительства к указанным сетям инженерно-технического обеспечения и срок действия технических условий.    Отсутствие вышеуказанных сведений в аукционной документации нарушает подп.4    п.21    ст.    39.11    Земельного кодекса РФ¹.</w:t>
        <w:br/>
        <w:t>Нарушения были выявлены в действиях МКУ и при проведении аукциона по продаже права на заключение договора аренды земельного участка,    предоставляемого для размещения домов многоэтажной жилой застройки.    В извещение об аукционе не были указаны сроки подключения объекта капитального строительства к сетям инженерно-технического обеспечения и сроки действия технических условий.     </w:t>
        <w:br/>
        <w:t>Оренбургским УФАС России были возбуждены два административных дела,     ответственность согласно ч.5    ст.    7.32.4    КоАП РФ за данные правонарушения несет должностное лицо – председатель  МКУ «Комитет по управлению имуществом администрации города» Гая.     </w:t>
        <w:br/>
        <w:t> </w:t>
        <w:br/>
        <w:t>¹В соответствии с подп.    4    п.21    ст.    39.11    ЗК РФ извещение о проведении аукциона должно содержать сведения,    в том числе,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br/>
        <w:t> </w:t>
        <w:br/>
        <w:t> </w:t>
        <w:br/>
      </w:r>
    </w:p>
    <w:p>
      <w:pPr>
        <w:pStyle w:val="Normal"/>
        <w:bidi w:val="0"/>
        <w:jc w:val="left"/>
        <w:rPr/>
      </w:pPr>
      <w:r>
        <w:rPr>
          <w:rFonts w:ascii="Times New Roman" w:hAnsi="Times New Roman"/>
          <w:b/>
          <w:sz w:val="24"/>
        </w:rPr>
        <w:t>2016-05-04    06: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