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Анонс:    Подписание соглашения      о сотрудничестве между Оренбургским УФАС России и Министерством внутреннего государственного финансового контроля Оренбургской области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7    мая 2016    года в 14.00    состоится подписание соглашения о сотрудничестве между Управлением Федеральной антимонопольной службы по Оренбургской области и Министерством внутреннего государственного финансового контроля Оренбургской области. </w:t>
        <w:br/>
        <w:t>Предметом соглашения является сотрудничество сторон по вопросам,    связанным с выявлением,    предупреждением и пресечением правонарушений в сфере соблюдения законодательства РФ и иных нормативных правовых актов о закупках для государственных и муниципальных нужд,    в соответствии с компетенцией сторон.</w:t>
        <w:br/>
        <w:t>Соглашение будет подписано руководителем Оренбургского УФАС России Владимиром Окшиным и министром Николаем Баганиным.</w:t>
        <w:br/>
        <w:t> </w:t>
        <w:br/>
        <w:t>Дата,    время и  место проведения мероприятия:    17    мая 2016    года в 14    часов 00    минут,    г.    Оренбург,    ул.    9    Января,    64,    9    этаж,    конференц-зал Оренбургского УФАС России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5-16    06:5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