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енбургское УФАС России выиграло спор в суде с ООО «Орский автовокзал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мая 2016    года Арбитражный суд Оренбургской области принял решение отказать ООО «Орский автовокзал» и трем индивидуальным предпринимателям в признании незаконными ненормативных правовых актов,    вынесенных в отношении них Оренбургским УФАС России.</w:t>
        <w:br/>
        <w:t>Напомним,    что в сентябре 2015    года антимонопольный орган признал указанное Общество и индивидуальных предпринимателей нарушившими п.    3    ч.    4    ст.    11    ФЗ «О защите конкуренции».    Правонарушение выразилось в заключении и реализации соглашений (договоренностей)    между ООО «Орский автовокзал» и индивидуальными предпринимателями по факту преимущественной продажи билетов на рейсы последних,    что в свою очередь,    привело к ограничению конкуренции.    Антиконкурентные соглашения создали препятствия отдельным хозяйствующим субъектам для доступа на товарный рынок услуг по осуществлению регулярных пассажирских международных и междугородных перевозок по маршрутам.</w:t>
        <w:br/>
        <w:t>В дальнейшем ООО «Орский автовокзал» и индивидуальные предприниматели были привлечены к административной ответственности:    общая сумма штрафа,    наложенная на них,  составила 160    тысяч рублей.     </w:t>
        <w:br/>
        <w:t>Не согласившись с вынесенными антимонопольным органом ненормативными правовыми актами,    ООО «Орский автовокзал» и индивидуальные предприниматели обратились в Арбитражный суд Оренбургской области.    Последний признал решение,    предписания и постановления о наложении штрафов законными и обоснованными.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6    07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