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Заседание круглого стола «Взаимодействие бизнеса и власт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24    мая 2016    года,    заместитель руководителя Оренбургского УФАС России Людмила Полубоярова примет участие в заседании круглого стола на тему:    «Взаимодействие бизнеса и власти».    Организатором мероприятия,    которое пройдет в рамках Дня Российского предпринимательства,    выступит администрация г.    Оренбург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3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