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е Советов Оренбурга обсудили развития конкуренции в бизне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гда конкуренция – залог здорового бизнеса.    Сегодня в Доме Советов обсудили внедрение специального стандарта развития конкуренции.</w:t>
        <w:br/>
        <w:t>К разговору пригласили крупных предпринимателей региона.    Все участники были солидарны – в Оренбуржье необходимо разработать дорожную карту по развитию конкуренции.  </w:t>
        <w:br/>
        <w:t>И добавлю,    год назад губернатор Юрием Бергом и руководитель УФАС России Игорь Артемьев подписали соглашение о сотрудничестве.    Документ успешно реализуется на деле.    Стороны постоянно работают над улучшением инвестиционного климата в области,    разрабатывают условия для развития здоровой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5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