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онс:    Совещание по внедрению стандарта развития конкуренции в Оренбургской области в г.    Бузулук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втра,    27    мая 2016    года,    в 11.00  в администрации г.    Бузулука заместитель руководителя Оренбургского УФАС России Людмила Полубоярова и начальник отдела контроля органов власти Людмила Чугунова проведут совещание по теме «Внедрение стандарта развития конкуренции в Оренбургской области».</w:t>
        <w:br/>
        <w:t>Участие во встрече примут глава г.    Бузулука Валерий Рогожкин,    представители 16    муниципальных образований западного Оренбуржья.    Запланировано выступление Людмилы Полубояровой по разъяснению четвертого антимонопольного пакета,    Людмилы Чугуновой – по теме Стандарта.      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6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