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аэропорта г.    Оренбурга установлены нарушения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ООО «Оренбург-РеалСтрой» на действия ГУП Оренбургской области «Аэропорт Оренбург».</w:t>
        <w:br/>
        <w:t>Унитарное предприятие допустило нарушения Закона о закупках при проведении запроса предложений на оказание услуг по осуществлению пассажирских перевозок сотрудников аэропорта.    В документации запроса предложений  не  был установлен порядок оценки и сопоставления заявок на участие в закупке в части начисления баллов в зависимости от года выпуска автобусов.    Такие действия ГУП могут создать незаконные преимущества для одних участников,    и занизить баллы для других,    приведя к нарушению порядка определения победителей.    Отсутствие в конкурсной документации указанного порядка оценки и сопоставления заявок на участие нарушает принцип информационной открытости закупки и принцип равноправия¹.</w:t>
        <w:br/>
        <w:t>Комиссия антимонопольного органа установила также,    что в документации рассматриваемого запроса предложений указан срок заключения договора с победителем ранее десяти дней,    что нарушает требования ст.    18.1    Закона о защите конкуренции.</w:t>
        <w:br/>
        <w:t> </w:t>
        <w:br/>
        <w:t>ГУП Оренбургской области «Аэропорт Оренбург» выдано предписание о внесении изменений в Положение о порядке проведения закупок товаров,    работ,    услуг в части установления сроков заключения договора не ранее десяти дней со дня подведения итогов закупки либо в случае,    если предусмотрено размещение результатов закупки на сайте в информационно-телекоммуникационной сети «Интернет»,    со дня такого размещения.</w:t>
        <w:br/>
        <w:t> </w:t>
        <w:br/>
        <w:t> </w:t>
        <w:br/>
        <w:t>Согласно п.1    п.2    ч.1    ст.3    Федерального закона от 18    июля 2011    г.    N    223-ФЗ «О закупках товаров,    работ,    услуг отдельными видами юридических лиц» (далее -    закон о закупках)    при закупке товаров,    работ,    услуг заказчики руководствуются следующими принципами:</w:t>
        <w:br/>
        <w:t>1)    информационная открытость закупки;</w:t>
        <w:br/>
        <w:t>2)    равноправие,    справедливость,    отсутствие дискриминации и необоснованных ограничений конкуренции по отношению к участникам закупки;</w:t>
        <w:br/>
        <w:t>3)    целевое и экономически эффективное расходование денежных средств на приобретение товаров,    работ,    услуг (с учетом при необходимости стоимости жизненного цикла закупаемой продукции)    и реализация мер,    направленных на сокращение издержек заказчика;</w:t>
        <w:br/>
        <w:t>4)    отсутствие ограничения допуска к участию в закупке путем установления неизмеряемых требований к участникам закупки.</w:t>
        <w:br/>
        <w:t>Согласно ч.6    ст.3    Закона о закупках  не допускается предъявлять к участникам закупки,    к закупаемым товарам,    работам,    услугам,    а также к условиям исполнения договора требования и осуществлять оценку и сопоставление заявок на участие в закупке по критериям и в порядке,    которые не указаны в документации о закупке.    Требования,    предъявляемые к участникам закупки,    к закупаемым товарам,    работам,    услугам,    а также к условиям исполнения договора,    критерии и порядок оценки и сопоставления заявок на участие в закупке,    установленные заказчиком,    применяются в равной степени ко всем участникам закупки,    к предлагаемым ими товарам,    работам,    услугам,    к условиям исполнения договора.</w:t>
        <w:br/>
        <w:t>Согласно п.13    ч.10    ст.4    Закона о закупках в документации о закупке должны быть указаны сведения,    определенные положением о закупке,    в том числе,    порядок оценки и сопоставления заявок на участие в закупке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31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