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штрафован главный врач областной стоматологической поликлиник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в размере 10    тысяч рублей на должностное лицо –  главного врача ГАУЗ «Оренбургская областная клиническая стоматологическая поликлиника».</w:t>
        <w:br/>
        <w:t>Медицинское учреждение провело запрос предложений на поставку медицинских перчаток  в непредусмотренной законом форме,    а именно не в электронной.</w:t>
        <w:br/>
        <w:t>По данному факту было возбуждено административное производство,    должностное лицо -  заместитель главный врач ГАУЗ «ООКСП» -    признан виновным в совершении административного правонарушения,    предусмотренного ч.    1    ст.    7.32.3    Кодекса РФ об административных правонарушениях.</w:t>
        <w:br/>
        <w:t> </w:t>
        <w:br/>
        <w:t>¹В соответствии с ч.    1    ст.    2    Закона о закупках,    при закупке товаров,    работ,    услуг заказчики руководствуются Конституцией Российской Федерации,    Гражданским кодексом РФ,    Законом № 223-ФЗ,    другими федеральными законами и иными нормативными правовыми актами Российской Федерации,    а также принятыми в соответствии с ними и утвержденными с учетом положений ч.    3    данной статьи правовыми актами,    регламентирующими правила закупки.</w:t>
        <w:br/>
        <w:t>Согласно ч.    4    ст.    3    Закона о закупках,    Правительство Российской Федерации вправе установить перечень товаров,    работ,    услуг,    закупка которых осуществляется в электронной форме.</w:t>
        <w:br/>
        <w:t>Во исполнение Закона о закупках Постановлением Правительства Российской Федерации от 21.06.2012    № 616    утвержден Перечень товаров,    работ,    услуг,    закупка которых осуществляется в электронной форме (далее -    Перечень).</w:t>
        <w:br/>
        <w:t>В указанный Перечень входят перчатки хирургические резиновые (код 22.19.60.111),    перчатки хирургические из каучукового латекса стерильные одноразовые (код 22.19.60.113)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3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