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града нашла своего героя»:    чествование победителей конкурса      </w:t>
      </w:r>
      <w:r>
        <w:rPr>
          <w:rFonts w:ascii="Times New Roman" w:hAnsi="Times New Roman"/>
          <w:b/>
          <w:sz w:val="28"/>
        </w:rPr>
        <w:t xml:space="preserve">䋥 </w:t>
      </w:r>
      <w:r>
        <w:rPr>
          <w:rFonts w:ascii="Times New Roman" w:hAnsi="Times New Roman"/>
          <w:b/>
          <w:sz w:val="28"/>
        </w:rPr>
        <w:t>лет на страж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,    7    июня 2016    года,    в Управлении Федеральной антимонопольной службы по Оренбургской области прошло торжественное награждение победителей конкурса на лучшую социальную рекламу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лет на страже конкуренции» среди студентов 3-4    курсов оренбургских ВУЗов.    Призерами конкурса стали студентки третьего курса по специальности «Реклама и связи с общественностью» ОГУ Татьяна Валиахметова (1    место),     Анастасия Конрат (2    место)    и Ирина Пхиденко (3    место).</w:t>
        <w:br/>
        <w:t> </w:t>
        <w:br/>
        <w:br/>
        <w:t>Приветствовал победителей руководитель Оренбургского УФАС России Владимир Окшин:    «Одним из важных социальных направлений в деятельности Управления является работа со студентами.    Именно сейчас в университетских стенах закладываются основы знаний для работы по выбранному профилю.    А участие в подобных конкурсах является дополнительным практическим навыком для вас.    От имени всего коллектива Управления поздравляю вас с победой!».</w:t>
        <w:br/>
        <w:t> </w:t>
        <w:br/>
        <w:br/>
        <w:t>Все студенты,    чьи творческие работы были признаны лучшими,    получили Дипломы и ценные подарки от Управления.     Главной наградой для Татьяны Валиахметовой,    занявшей 1    место в конкурсе,     стало включение в кадровый резерв Оренбургского УФАС России и участие в записи интервью на телеканале «Вести 24» в рубрике «Вести.    Антимонопольная служба».     Кроме этого,    согласно Положению о конкурсе,    работы студентов в конце 2016    года будут размещены в качестве наружной рекламы в г.    Оренбурге.</w:t>
        <w:br/>
        <w:t>Напомним,    конкурс на лучшую социальную рекламу,    посвященный предстоящему 25-летию Управления,    Оренбургское УФАС России запустило в апреле этого года.    В течение полутора месяцев оренбургские студенты направляли на конкурс свои работы -    всего их было свыше десятка.    Конкурсная комиссия во главе с Владимиром Окшиным путем голосования определила тройку победителей.    В первую очередь,    оценивалось содержание самой социальной рекламы с точки зрении соответствия антимонопольному законодательству (смысловая нагрузка),    а затем уже творческий подход и соответствие брендбуку.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7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