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бсуждение плана мероприятий «дорожной карты» по содействию развития конкуренции на территории Оренбургской област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9    июня 2016    года,    начальник контроля органов власти Оренбургского УФАС России Людмила Чугунова примет участие в бизнес-завтраке с участием представителей бизнес-сообщества г.    Оренбурга.</w:t>
        <w:br/>
        <w:t>Встреча посвящена рассмотрению плана мероприятий «дорожной карты» по содействию развития конкуренции на территории Оренбургской обла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8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