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уклонение от заключения госконтракта ООО «Кристалл»      внес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ынесло решение о внесении сведений об ООО «Кристалл»  в Реестр недобросовестных поставщиков.    С заявлением на действия Общества обратилось ФКУ «Центр хозяйственного и сервисного обеспечения Управления МВД РФ по Оренбургской области»  (заказчик).</w:t>
        <w:br/>
        <w:t>ООО «Кристалл» было признано победителем  электронного аукциона на поставку камвольной ткани.    Однако в дальнейшем Общество намерено уклонилось от подписания контракта.    Доказательств,    свидетельствующих о невозможности заключения указанного контракта,    представлено не было.    Довод Общества о том,    что начальная (максимальная)    цена контракта является заниженной,    Комиссия Оренбургского УФАС России нашла неубедительным,    поскольку принимая решение об участии в электронном аукционе,    участник закупки должен оценивать риск и должен осознавать возможность наступления для него неблагоприятных последствий в случае совершения недобросовестных действий в рамках подписания и исполнения контракта.    Кроме того,    Обществом в ходе проведения электронного аукциона начальная (максимальная)    цена контракта снижена на 10%.</w:t>
        <w:br/>
        <w:t>За уклонение от заключения госконтракта Комиссия Оренбургского УФАС России включила сведения в отношении ООО «Кристалл» в Реестр недобросовестных поставщиков сроком на два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0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