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Рабочая неделя Владимира Окшина в Чувашской республи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-17    июня 2016    года руководитель Оренбургского УФАС России будет работать в г.    Чебоксары Чувашской республики.     Цель поездки -    участие в мероприятиях международного творческого фестиваля территориального маркетинга и рекламы «Открытая Волга».</w:t>
        <w:br/>
        <w:t>Запланирована расширенная программа мероприятия:</w:t>
        <w:br/>
        <w:t>международная конференция,    «Роль маркетинговых технологий и рекламы в повышении привлекательности стран,    городов,    регионов культурных и исторических объектов»;расширенное совместное заседание Консультативного совета по защите прав потребителей и Координационного совета по рекламе при МСАП;Совет территориальных органов Приволжского Федерального округа РФ;Семинар Союза издателей ГИПП «Возможности печатных СМИ в реализации маркетинговых задач по продвижению территорий»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0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