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ыдала предупреждение Банку ВТБ</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рассмотрела заявление ООО «Владимирский текстиль»,    в котором сообщалось об обращении компании в филиал Банка ВТБ (ПАО)    в г.    Воронеже с целью заключения договора о банковском сопровождении и открытия отдельного банковского счета для расчетов по государственному оборонному заказу.</w:t>
        <w:br/>
        <w:t>В соответствии с Законом о гособоронзаказе организация,    исполняющая задания ГОЗ,    обязана заключить с уполномоченным банком,    выбранным головным исполнителем,    договор о банковском сопровождении.    В свою очередь уполномоченный банк обязан заключить с головным исполнителем,    исполнителем договор о банковском сопровождении и открыть ему отдельный счет.</w:t>
        <w:br/>
        <w:t>В нарушение требований законодательства Банк ВТБ отказал в открытии отдельного счета для ООО «Владимирский текстиль»,    ссылаясь на пункт 2    статьи 7    Закона о противодействии легализации (отмыванию)    доходов,    полученных преступным путем,    и финансированию терроризма (№ 115-ФЗ).    Вместе с тем в рассматриваемом случае речь идет о выполнении государственного оборонного заказа,    на который распространяется специальный правовой режим.</w:t>
        <w:br/>
        <w:t>По мнению ФАС России,    Банк ВТБ неправомерно отказал компании в заключении договора о банковском сопровождении ввиду того,    что он признается занимающим доминирующее положение на рынке предоставления банковских услуг в сфере ГОЗ для ООО «Владимирский текстиль»,    что содержит признаки нарушения законодательства в сфере ГОЗ,    а также пункта 5    части 1    статьи 10    Закона о защите конкуренци⨱.</w:t>
        <w:br/>
        <w:t>Эти обстоятельства стали основанием для выдачи ФАС России предупреждения Банку ВТБ (ПАО)    о необходимости устранения причин и условий,    способствовавших возникновению такого нарушения,    и о принятии мер по устранению их последствий путем заключения договора о банковском сопровождении с ООО «Владимирский текстиль».</w:t>
        <w:br/>
        <w:t>«Требование законодательства о государственном оборонном заказе безусловно,    так как его реализация направлена на обеспечение безопасности и обороны государства.    Федеральная антимонопольная служба оперативно принимает все возможные меры реагирования в целях недопущения срывов сроков выполнения заданий гособоронзаказа»,    – сообщил начальник Управления контроля авиационной,    ракетно-космической и атомной промышленности ФАС России Дмитрий Брыкин.     </w:t>
        <w:br/>
        <w:t> </w:t>
        <w:br/>
        <w:t>1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br/>
      </w:r>
    </w:p>
    <w:p>
      <w:pPr>
        <w:pStyle w:val="Normal"/>
        <w:bidi w:val="0"/>
        <w:jc w:val="left"/>
        <w:rPr/>
      </w:pPr>
      <w:r>
        <w:rPr>
          <w:rFonts w:ascii="Times New Roman" w:hAnsi="Times New Roman"/>
          <w:b/>
          <w:sz w:val="24"/>
        </w:rPr>
        <w:t>2016-06-16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