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имир Окшин -    в числе участников международного творческого фестиваля "Открытая Волг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и дни руководитель Оренбургского УФАС России Владимир Окшин работает в г.    Чебоксары.  В столице Чувашской республики он принимает участие в мероприятиях международного творческого фестиваля территориального маркетинга и рекламы «Открытая Волга».</w:t>
        <w:br/>
        <w:t>Сегодня в Ледовом Дворце состоялось торжественное открытие фестиваля,    для гостей и участников работает выставка конкурсных работ.    В программе мероприятий также -    международная конференция «Роль маркетинговых технологий и рекламы в повышении привлекательности стран,    городов,    регионов культурных и исторических объектов».</w:t>
        <w:br/>
        <w:br/>
        <w:t>«Город Чебоксары гостеприимно принимает всех гостей фестиваля,    среди которых огромное количество представителей стран СНГ.    Программа мероприятий насыщена,    информативна и,    думаю,    будет полезна для каждого»,    -    поделился впечатлениями Владимир Окш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5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