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тский сад № 141    г.    Оренбурга с нарушением проводил конкурсную процедур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обоснованной жалобу ООО «ИнвестАгроСтрой»  на действия МДОАУ «Детский сад с приоритетным осуществлением деятельности по физическому развитию № 141» г.    Оренбурга при проведении запроса предложений  для выполнение работ по капитальному  ремонту кровли здания.</w:t>
        <w:br/>
        <w:t>Комиссия антимонопольного органа признала организатора запроса предложений нарушившим  ч.    1    ст.2;    п.    4    ч.    1,    п.    1    ч.    8  ст.    3;    п.    9    ч.    10    ст.    4  Закона о закупках¹.  Установлено,    что документация о запросе предложений не содержит требований об условиях,    запретах и ограничении допуска товаров,    работ,    услуг,    происходящих из иностранных государств или группы иностранных государств.</w:t>
        <w:br/>
        <w:t>Кроме того,    в документация не указан конкретный вид работ,    свидетельство на допуск к которым участнику закупки необходимо предоставить.    В документации отсутствуют формы заполнения сведений квалификации участника закупки,    что создает правовую неопределенность для участника при формировании заявки и может привести к необоснованному отклонению заявки,    так как процедура допуска будет основана на исключительно субъективном усмотрении закупочной  комиссии.</w:t>
        <w:br/>
        <w:t>Также установлено,    что заказчик не указал  критерии оценки «Квалификации участника закупки».</w:t>
        <w:br/>
        <w:t>В связи с заключенным договором по результатам закупки,    комиссия Оренбургского УФАС России решила не выдавать МДОАУ «Детский сад № 141» г.    Оренбурга предписание.</w:t>
        <w:br/>
        <w:t>¹Федеральный закон от 18.07.2011    № 223-ФЗ «О закупках товаров,    работ,    услуг отдельным видам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7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