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сли монополист нарушил Закон о защите конкуренции,    он должен возместить уще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идиум ФАС России утвердил шестое разъяснение антимонопольного законодательства.  Правовое управление антимонопольной службы подготовило очередное разъяснение «Доказывание и расчет убытков,    причиненных нарушением антимонопольного законодательства».  Как отмечается в документе,    в части 3    статьи 37    Закона о защите конкуренции указано,    что лица,    права и интересы которых нарушены в результате нарушения антимонопольного законодательства,    могут обратиться с исковым заявлением в суд за возмещением убытков.  Для взыскания убытка истец должен доказать: -    факт нарушения антимонопольного законодательства;-    факт наличия убытков;-    причинно-следственную связь между нарушением антимонопольного законодательства и причиненными убытками. При этом отсутствие доказательств хотя бы по одному из названных обстоятельств может привести к отказу в удовлетворении иска. «Стоит отметить,    что важным вспомогательным инструментом является решение антимонопольного органа,    где установлен факт нарушения,    -    заявил начальник Правового управления ФАС России Артем Молчанов.    – Такое решение существенным образом облегчает бремя доказывания правонарушения».  В продолжение Артем Молчанов добавил,    что обеспечение эффективности  гражданско-правовой ответственности будет стимулировать правомерное поведение хозяйствующих субъектов и органов власти. Кроме того,    в разъяснении приведены кейсы,    которые могут быть использованы при подачи искового заявления в суд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0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