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ровело рейд по наружной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19    19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