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укционная комиссия Государственного бюджетного учреждения здравоохранения "Ташлинская      районная больница"    нарушила Закон о контрактной системе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Оренбургское УФАС России поступила жалоба ООО «НАЙХЕТ»  на действия аукционной комиссии Государственного бюджетного учреждения здравоохранения "Ташлинская  районная больница",     при проведении электронного аукциона на поставку компьютеров и периферийного оборудования.</w:t>
        <w:br/>
        <w:t>Из доводов жалобы Заявителя установлено,    что предлагаемый к поставке товар товарного знака,    знака обслуживания,    фирменного наименования,    патентов,    полезных моделей,    промышленных образцов не имеет,    в связи с чем,    Участник не указал их в своей заявке.</w:t>
        <w:br/>
        <w:t>Комиссия Оренбургского УФАС России,    изучив положения Технического задания документации об электронном аукционе и заявки   ООО «НАЙХЕТ»,    находит действия аукционной комиссии об отказе в допуске к участию в электронном аукционе Заявителю (по основаниям указанным в протоколе)    нарушающими ч.    5    ст.    67*    Закона о контрактной системе.</w:t>
        <w:br/>
        <w:t>*    Согласно ч.    5    ст.    67    Закона о контрактной системе  отказ в допуске к участию в электронном аукционе по основаниям,    не предусмотренным частью 4    настоящей статьи,    не допускаетс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6-23    11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