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униципального образования Палимовский сельсовет Бузулукского района Оренбургской области,    Муниципальное казенное учреждение Бузулукского района «Управление эксплуатации и материально технического обеспечения» нарушили Закон о контрактной с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а жалоба ООО «Радиус» на действия  Администрации муниципального образования Палимовский сельсовет Бузулукского района Оренбургской области,    Муниципального казенного учреждения Бузулукского района «Управление эксплуатации и материально технического обеспечения» при проведении электронного аукциона на ремонт улично-дорожной сети в границах населенного пункта с.    Палимовка по ул.    Луговая Палимовского сельсовета Бузулукского района Оренбургской области.</w:t>
        <w:br/>
        <w:t>Из доводов жалобы Заявителя установлено,    что Заказчиком утверждена и размещена документация не соответствующая требованиям Закона о контрактной системе,    поскольку в Техническом задании  документации об электронном аукционе в позиции «Вода»,    Заказчик установил излишние требования.</w:t>
        <w:br/>
        <w:t>Учитывая,    что Закон о контрактной системе не обязывает участника закупки иметь в наличии товар,    подлежащий описанию в соответствии с требованиями документации,    вышеприведенный пример подробного изложения в документации об аукционе требований к описанию участниками закупок химического состава веществ,    используемых при выполнении работ ограничивает возможность участников закупок предоставить надлежащее предложение в составе заявок на участие в аукционе.    Следовательно,    действия администрации муниципального образования Палимовский сельсовет Бузулукского района Оренбургской области,    установившего излишние требования к товарам (материалам),    используемым при выполнении работ,    по позиции «Вода»,    не соответствуют п.    1    ч.    1    ст.    33,    п.    2    ч.2    ст.    33    Закона о контрактной системе и нарушают п.    1    ч.    1    ст.    64    Закона о контрактной системе,    в связи с чем,    Комиссия Оренбургского УФАС России считает доводы Заявителя по данному пункту обоснованными.</w:t>
        <w:br/>
        <w:t> </w:t>
        <w:br/>
        <w:t>*    Согласно п.1    ч.1    ст.    64    Закона о контрактной системе,  документация об электронном аукционе наряду с информацией,    указанной в извещении о проведении такого аукциона,    должна содержать следующую информацию -    наименование и описание объекта закупки и условия контракта в соответствии со статьей 33    Закона о контрактной системе,    в том числе обоснование начальной (максимальной)    цены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7    10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