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БУЗ      «Пономаревская районная больница» нарушила Закон о контрактной систе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а жалоба поступила жалоба ООО «НАЙХЕТ» на действия аукционной комиссии Государственного бюджетного учреждения здравоохранения «Пономаревская районная больница»,  Министерства экономического развития,    промышленной политики и торговли Оренбургской области при проведении электронного аукциона на поставку компьютеров,    офисной техники и расходных материалов к ним.</w:t>
        <w:br/>
        <w:t>Согласно доводам жалобы Заявителя,    заявка ООО «НАЙХЕТ» была неправомерна отклонена аукционной комиссией.</w:t>
        <w:br/>
        <w:t>Комиссия Оренбургского УФАС России,    изучив положения Технического задания документации об электронном аукционе и сведения,    содержащиеся в заявке Заявителя установила,    что в протоколе рассмотрения заявок на участие в электронном аукционе обоснование принятого решения указано с нарушением п.    2    ч.    6    ст.    67    Закона о контрактной системе.</w:t>
        <w:br/>
        <w:t> </w:t>
        <w:br/>
        <w:t>*    Согласно п.    2    ч.    2    ст.    67    Закона о контрактной системе,   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,    подписываемый всеми присутствующими на заседании аукционной комиссии ее членами не позднее даты окончания срока рассмотрения данных заявок.    Указанный протокол должен содержать информацию о допуске участника закупки,    подавшего заявку на участие в таком аукционе,    которой присвоен соответствующий порядковый номер,   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    в том числе с указанием положений документации о таком аукционе,    которым не соответствует заявка на участие в нем,    положений заявки на участие в таком аукционе,    которые не соответствуют требованиям,    установленным документацией о н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