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тупили в силу порядки ФАС России по рассмотрению дел и проведению проверок в сфере ГО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ле регистрации в Минюсте России в июне вступили в силу Порядок рассмотрения дел о нарушениях законодательства РФ в сфере государственного оборонного заказа и Порядок проведения плановых и внеплановых проверок соблюдения требований,    установленных законодательными и иными нормативными правовыми актами в сфере ГО⣧.</w:t>
        <w:br/>
        <w:t>Порядки разработаны в целях реализации Федеральной антимонопольной службой (ФАС России)    функций упраздненной Федеральной службы по оборонному заказу по осуществлению контроля (надзора)    в сфере гособоронзаказа.</w:t>
        <w:br/>
        <w:t>Порядки определяют права и обязанности должностных лиц контролирующего органа и проверяемого лица,    состав,    сроки и последовательность проведения действий контролирующего органа по осуществлению государственного контроля в сфере ГОЗ,    а также порядок взаимодействия контролирующего органа с юридическими лицами,    иными органами государственной власти,    учреждениями и организациями при проведении проверок.</w:t>
        <w:br/>
        <w:t>В порядках описана процедура получения информации заинтересованными лицами,    сроки рассмотрения заявления и материалов дела.    Также в них определены последовательность и сроки выполнения процедур рассмотрения дел,    приведены формы документов,    составляемые при осуществлении контроля в сфере государственного оборонного заказа и др.</w:t>
        <w:br/>
        <w:t>«Вступившие в силу документы детально регламентируют процедурные вопросы деятельности контролирующего органа и взаимодействия с ним проверяемых организаций.    Унифицированные правила позволят сосредоточить усилия ФАС России непосредственно на выявлении и профилактике правонарушений,    одновременно обеспечивая «понятный интерфейс» организациям,    вовлеченным в исполнение заданий государственного оборонного заказа», – отметил заместитель руководителя ФАС России Даниил Фесюк.</w:t>
        <w:br/>
        <w:t> </w:t>
        <w:br/>
        <w:t>1 Утверждены приказами ФАС России от 02.12.2015    № 1197/15    и от 15.03.2016    № 240/16    соответственно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5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