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ргей Пузыревский:    адвокатирование конкуренции в 2016    году пройдет под знаком развития системы предупреждения нару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сообщил замглавы ФАС на заседании Комитета по правовым вопросам Ассоциации менеджеров.</w:t>
        <w:br/>
        <w:t>30    июня 2016    года заместитель руководителя Федеральной антимонопольной службы (ФАС России)    Сергей Пузыревский рассказал представителям бизнес-объединения о действиях,    которые предпринимает ФАС России по закреплению института антимонопольного комплаенса в законодательстве РФ.</w:t>
        <w:br/>
        <w:t>Замглавы ФАС указал,    что Стратегия развития конкуренции и антимонопольного законодательства предусматривает создание комплекса мер по адвокатированию комплаенса.     В законопроекте,    который был разработан ФАС России,    сформированы позитивные правовые последствия для компаний,    которые используют этот институт в своей деятельности.    В ближайшее время законопроект будет доступен для публичного обсуждения на сайте regulation.gov.ru.</w:t>
        <w:br/>
        <w:t>Сергей Пузыревский привел преимущества внедрения комплаенса:    предотвращение репутационного вреда,    предупреждение нарушений на раннем этапе  и смягчение административной ответственности.</w:t>
        <w:br/>
        <w:t>«Такие тенденции в целом должны мотивировать компании к тому,    чтобы они предпринимали меры по соблюдению антимонопольного законодательства,    и избегали правонарушений»,    -    заявил г-н Пузыревский.</w:t>
        <w:br/>
        <w:t>Кроме того,    некоторые «зачатки» антимонопольного комплаенса уже есть в существующем антимонопольном законодательстве.    Так,    в статье 14.32    КоАП Российской Федерации предусмотрено,    что лицо,    которое участвует в картельном соглашении,     сообщившее об антиконкурентном соглашении,     освобождается от ответственности.</w:t>
        <w:br/>
        <w:t>Более подробно о докладе Сергея Пузыревского можно узнать из видеоматериа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8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