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риглашает компании присоединиться к соглашению о создании Совета рынка железнодорожных перевоз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помним,    29    июня 2016    года ФАС России и ОАО «Российские железные дороги» (ОАО «РЖД»)    заключили соглашение о совместных действиях по созданию Совета рынка железнодорожных перевозок.Подробнее о подписании соглашения и его целях можно прочитать здесь.Приглашаем коммерческие организации,    которые являются ведущими профессиональными участниками рынка грузовых железнодорожных перевозок и заинтересованы в формировании Совета рынка,    присоединиться к соглашению.Полный текст соглашения о присоединении доступен по ссылке.Дополнительную информацию можно получить по телефону:    +7(499)755-23-23    доб.    088-183    и адресу электронной почты: bugrov@fas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11    04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