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крыт еще один сговор на торгах в сфере поставки медицин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ня 2016    года Федеральная антимонопольная служба признала ООО «Башторг»,    ООО «Интермед+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и ООО «Бизнесгрупп» нарушившими пункт 2    части 1    статьи 11    Федерального закона «О защите конкуренции».</w:t>
        <w:br/>
        <w:t>ФАС России установила,    что организации заключили соглашение (картель)    с целью поддержания цены на электронном аукционе на поставку медицинских изделий для нужд лечебного учреждения  военный госпиталь» Минобороны России.    В ходе аукциона начальная (максимальная)    цена государственного контракта была снижена участниками картеля всего на 1%.    По результатам торгов с ООО «Башторг» был подписан государственный контракт на сумму более 14    млн рублей.</w:t>
        <w:br/>
        <w:t>«Дело было возбуждено в рамках работы по выявлению и пресечению антиконкурентных соглашений в сфере поставок медикаментов и изделий медицинского назначения для государственных нужд.    Вступившие в сговор организации будут привлечены к административной ответственности»,    -    пояснил начальник Управления по борьбе с картелями ФАС России Андрей Тенишев.</w:t>
        <w:br/>
        <w:t>Отметим,    что всего за период с начала 2015    года по настоящее время в ходе данной работы ФАС России и её территориальными органами выявлены признаки картелей при проведении более 3000    электронных аукционов на поставку лекарственных средств и медицинских изделий в 80    регионах страны,    возбуждено более 20    антимонопольных дел,    вынесено 7    решений.</w:t>
        <w:br/>
        <w:t>Справк⧡В период рассмотрения дела в ФАС России из налоговых органов поступила информация о ликвидации данного юридического лица путем присоединения к ООО «Бизнесгрупп»,    в связи с чем последнее было привлечено к участию в рассмотрении дела в качестве ответчик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2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