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ТС незаконно использовали фирменный стиль Мегаф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Федеральной антимонопольной службы (ФАС России)    признала действия ПАО «МТС» на товарном рынке подвижной радиотелефонной связи Российской Федерации нарушением требований пункта 2    статьи 14.6    ФЗ «О защите конкуренции».А именно:    ПАО «МТС» незаконно ввело в гражданский оборот на территории Российской Федерации стартовые комплекты и СИМ-карт тарифа «Свободный» с использованием в их оформлении элементов фирменного стиля ПАО «МегаФон»,    в том числе цветовой гаммы товара,    реализуемого  ПАО «Мегафон».</w:t>
        <w:br/>
        <w:t>С заявлением о признаках недобросовестных действий со стороны ПАО «МТС» в ФАС России обратилось ПАО «МегаФон».</w:t>
        <w:br/>
        <w:t>Предписание о прекращении нарушения антимонопольного законодательства ПАО «МТС» по результатам рассмотрения Комиссия ФАС России решила не выдавать в связи с добровольным устранением нарушения.</w:t>
        <w:br/>
        <w:t>В соответствии с пунктом 2    статьи 14.6    Федерального закона от 26.07.2006    № 135-ФЗ «О защите конкуренции» не допускается недобросовестная конкуренция путе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оссийской Федерации,    в том числе копирование или имитация внешнего вида товара,    вводимого в гражданский оборот хозяйствующим субъектом-конкурентом,    упаковки такого товара,    его этикетки,    наименования,    цветовой гаммы,    фирменного стиля в целом (в совокупности фирменной одежды,    оформления торгового зала,    витрины)    или иных элементов,    индивидуализирующих хозяйствующего субъекта-конкурента и (или)    его товар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6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