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ежрайонную инспекцию Федеральной налоговой службы № 8    признали нарушившей Закон о контрактной систем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  Межрайонную инспекцию Федеральной налоговой службы № 8    по Оренбургской области нарушившей п.    11    ч.    1    ст.    64,    п.    1    ч.    1    ст.    64,    п.    2    ч.    1    ст.    64,    ч.    6    ст.    66    Закона о контрактной системе.    С жалобой на действия Межрайонной ИФНС при проведении аукциона на ремонт мягкой кровли здания обратился индивидуальный предприниматель.   </w:t>
        <w:br/>
        <w:t>Заказчик неверно указал срок предоставления участникам аукциона разъяснений положений документации об аукционе;    при описании одного из материалов указал неоднозначную информацию по нему,    а также не указал единицу измерения температуры и условной вязкости.    Кроме этого,    в аукционной документации  установлены  незаконные требования к первой и второй частям заявки.    Также организатор аукциона незаконно установил требование в документации о наличии дополнительных документов,    свидетельствующих,    что участник закупки  не является организацией,    находящейся под юрисдикцией Турецкой Республики,    а также организацией,    контролируемой гражданами Турецкой Республики.  </w:t>
        <w:br/>
        <w:t>             Антимонопольный орган выдал Межрайонной инспекции Федеральной налоговой службы № 8    по Оренбургской области предписание об устранении допущенных нарушений.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7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