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жье -    лидер по жалобам в антимонопольный орган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4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