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явило нарушение в рекламе пиццерии "Pара Тоni"    Новостной портал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