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етний сезон в Оренбурге бьет рекорды по жалобам в антимонопольную служб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4    09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