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изнала 30    компаний виновными в создании картеля на рынке средств индивидуальной защиты органов дых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признала 30    компани⨻ нарушившими пункты 2,    3,    5    части 1    статьи 11    Закона о защите конкуренци⨲</w:t>
        <w:br/>
        <w:t>Нарушения выразились в заключении и реализации антиконкурентного соглашения (картель),    которое привело или могло привести к поддержанию цен на торгах,    разделу товарного рынка по составу продавцов,    а также отказу от заключения договоров с определенными покупателями при поставках продукции средств индивидуальной защиты органов дыхания (СИЗОД).     </w:t>
        <w:br/>
        <w:t>Компанию ОАО «Тамбовгальванотехника» им.    С.И.    Лившица ФАС признала нарушившей часть 5    статьи 11    Закона о защите конкуренци⨳ как координатора этого картеля.</w:t>
        <w:br/>
        <w:t>Участники картеля,    для исключения конкуренции между собой,    распределяли торги на поставку СИЗОД для государственных нужд,    в результате чего на аукционы выходила заранее определенная компания.    «Бронирование» торгов за будущим победителем осуществлялось через сотрудников компании «Тамбовгальванотехника».</w:t>
        <w:br/>
        <w:t>Таким образом,    при проведении закупок в период с апреля 2013    года по июнь 2016    года на поставки продукции СИЗОД конкуренция между поставщиками была устранена.    Всего ФАС выявила более 1    300    закупок на сумму не менее 500    миллионов рублей,    проходивших в условиях сговора.</w:t>
        <w:br/>
        <w:t>«Ликвидация этого крупного картеля является одним из шагов,    предпринимаемых ФАС России на рынке СИЗОД.    Результатом нашей работы станет не только экономия сотен миллионов бюджетных рублей,    но и возврат участников этих рынков к честной конкурентной борьбе»,    – сообщил начальник Контрольно-инспекционного управления в сфере ГОЗ ФАС России Константин Алешин.</w:t>
        <w:br/>
        <w:t> </w:t>
        <w:br/>
        <w:t>1ОАО «АРТИ-Завод»,    ОАО «АРТИ»,    ООО «Торговый дом АРТИ»,    ООО «АУТОР»,    ООО «АУТОР-НН»,    ЗАО «Профессиональная защита»,    ООО «АлекСтрой»,    ИП Замана Л.И.,    ООО «Лотос 911»,    ИП Овчинников О.Г.,    ООО «Сибзащита»,    ИП Сычкарев С.В.,    ООО ТД «Промзащита»,    ООО «Ростех-поставка»,    ООО «Таганай АВМ»,    ООО «СИЗ-Снаб»,    ООО «Торговая компания «РИМ»,    ООО «Группа компаний «РИМ»,    ООО «ОБЕРЕГ»,    ООО «УралИнвестРесурс»,    ООО «ПромСнабСибирь»,    ООО «Спецобъединение Юго-Запад»,    ООО «ГО Защита СПБ»,    ООО «Спецзащита»,    ООО «СТД «Техника безопасности»,    ООО «Регион-маркет»,    ООО Компания «ПожТехАльянс»,    ООО «Образовательный проект»,    ИП Ажойчик В.М.,    ООО «Химсервис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04    09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