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о стройке на пр.    Победы существенных жалоб в УФАС не поступало 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тной портал Оренбурга http://www.orenday.ru/novosti/novostnaya-lenta/news040816144232Об этом сообщили в областной антимонопольной службе.Новостной портал Оренбурга http://www.orenday.ru/novosti/novostnaya-lenta/news040816144232Новостной портал Оренбурга http://www.orenday.ru/novosti/novostnaya-lenta/news040816144232Об этом сообщили в областной антимонопольной службе.Новостной портал Оренбурга http://www.orenday.ru/novosti/novostnaya-lenta/news040816144232Новостной портал Оренбурга http://www.orenday.ru/novosti/novostnaya-lenta/news040816144232Об этом сообщили в областной антимонопольной службе.Новостной портал Оренбурга http://www.orenday.ru/novosti/novostnaya-lenta/news04081614423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5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