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дивидуальный предприниматель пожаловался на школу при проведении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рассмотрит жалобу на действия МОАУ «Средняя общеобразовательная школа  с.    Пригорное г.Новотроицка при проведении  аукциона  по капитальному ремонту спортивного зала.</w:t>
        <w:br/>
        <w:t>По мнению заявителя,    заказчик необоснованно изменил способ закупки  -     у единственного поставщика.    Такое действие,    согласно жалобе,    нарушает положения Закона о закупках.</w:t>
        <w:br/>
        <w:t>Рассмотрение жалоб на действия администрации МОАУ «Средняя общеобразовательная школа  с.    Пригорное г.Новотроицка назначено на 11    августа  2016    года в 11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5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