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верит законность действий УЖКХ г.    Орска при проведении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рассмотрит жалобу ООО «Жилищно-коммунальный сервис-ТСЖ» на действия УЖКХ администрации г.    Орска при проведении открытого конкурса по управлению многоквартирным домом.</w:t>
        <w:br/>
        <w:t>По мнению заявителя,     организатор конкурса не указал в проекте договора (приложение к конкурсной документации)    сведения о составе общего имущества многоквартирного дома,    в отношении которого будет осуществляться управление.    Также в конкурсной документации не указан расчет стоимости каждой дополнительной работы и услуги,    указанных в перечне дополнительных работ и услуг  по содержанию и ремонту дома.    Кроме этого,    УЖКХ администрации г.    Оренбурга,    согласно жалобе ООО «Жилищно-коммунальный сервис-ТСЖ»,    установило критерий отбора управляющей организации,    не позволяющий участникам конкурса вести добросовестную конкуренцию  и  ведущий к препятствованию в равном доступе на данный рынок услуг.</w:t>
        <w:br/>
        <w:t>  Рассмотрение жалобы на действия администрации УЖКХ администрации г.    Орска назначено на 9    августа  2016    года в 15.3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8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