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упредила Минздрав России о наличии в его действиях признаков ограничения конкуренции на рынках медицин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направила Министерству здравоохранения РФ (Минздрав России)    предупреждение о необходимости прекратить действия (бездействие),    которые содержат признаки нарушения пункта 2    части 1    статьи 15    Федерального закона о защите конкуренции (необоснованное препятствование осуществлению деятельности хозяйствующими субъектами).</w:t>
        <w:br/>
        <w:t>Поводом для вмешательства антимонопольного органа стал приказ Минздрава России от 11.03.2013    № 121н,    которым фактически утвержден расширенный перечень работ (услуг),    составляющих медицинскую деятельность,    в зависимости от классификация видов медицинской помощи и условий её оказания.    Перечень используется государственными органами в целях выдачи хозяйствующим субъектам лицензий на осуществление медицинской деятельности.</w:t>
        <w:br/>
        <w:t>По мнению ведомства перечень,    утвержденный этим приказом противоречит перечню работ (услуг),    составляющих медицинскую деятельность,    утвержденному принятым годом ранее Постановлением Правительства РФ от 16.04.2012    № 291    «О лицензировании медицинской деятельности».</w:t>
        <w:br/>
        <w:t>Для исполнения предупреждения Минздрав России должен исключить из приказа № 121н классификацию видов медицинской помощи и условий её оказания,    не предусмотренную постановлением Правительства Российской Федерации № 291,    а также установить требования к организации и выполнению работ (услуг)    в целях лицензирования.    Внести изменения в соответствующий приказ необходимо до 1    ноября 2016    года.</w:t>
        <w:br/>
        <w:t>В настоящее время медицинские организации,    оказывающие одинаковые виды услуг,    имеют различные лицензии и привлекаются контролирующими органами к ответственности за несоответствие требованиям,    которые незаконно установлены в приказе Минздрава России от 11.03.2013    № 121н.</w:t>
        <w:br/>
        <w:t>«Постановлением Правительства РФ № 291    установлено,    что Минздрав России обязан в целях лицензирования разработать требования к организации и выполнению соответствующих работ и услуг.    Вместо этого Минздрав России ввел дополнительную классификацию видов медицинской деятельности,    не предусмотренную законодательством,    что может препятствовать деятельности органов лицензирования и контроля,    создать дополнительный административный барьер для медицинских организаций»,    – подчеркнул заместитель начальника Управления контроля социальной сферы и торговли Максим Дегтярё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11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