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монт школы в Пономаревском районе повлек ограничение конкуренции на рынке общестроительных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признало отдел образования администрации  Пономаревского района,    МАОУ «Пономаревская СОШ»,  ООО «РЕМОТДЕЛКА» нарушившими п.4    ст.16    Закона о защите конкуренции.  </w:t>
        <w:br/>
        <w:t>Образовательное учреждение и коммерческая организация заключили договор о проведении ремонта здания школы без проведения торгов,    то есть ООО «РЕМОТДЕЛКА» было предоставлено преимущественное право,    тогда как доступ на рынок общестроительных работ для других потенциальных подрядчиков был ограничен.    Довод о том,    что здание школы находилось в аварийном состоянии и поэтому было принято решение о заключение соглашения с единственным поставщиком,    был признан антимонопольным органом несостоятельным.</w:t>
        <w:br/>
        <w:t> При этом,    отдел образования администрации Пономаревского района бездействовал по проведению торгов в установленном законом порядке.    Кроме того,     одобрил крупную сделку МАОУ «Пономаревская СОШ».    В результате заключения договора без проведения торгов не была обеспечена эффективность расходования бюджетных средств,    проявлен субъективный подход к выбору подрядчика и не обеспечен равный доступ всем потенциальным участникам к участию в торгах.</w:t>
        <w:br/>
        <w:t>В настоящее время материалы данного дела переданы уполномоченному должностному лицу Управления Федеральной антимонопольной службы по Оренбургской области для решения вопроса о возбуждении административного производства в соответствии с Кодексом РФ об административных правонарушениях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1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