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оверит законность действий ООО «Стоматологическая поликлиника «Ростош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енбургское УФАС России рассмотрит жалобу на действия ООО «Стоматологическая поликлиника «Ростошь».    В антимонопольный орган обратилось ООО ЧОО «Богатырь 1» с заявлениями о нарушениях,    допущенных стоматологической поликлиникой при проведении  открытого запроса предложений на оказание услуг по охране объекта.</w:t>
        <w:br/>
        <w:t>По мнению заявителя,    его заявка была необоснованно отклонена заказчиком,    а доводы отказа являются несостоятельными.    Кроме этого,    ЧОО считает,    что в документации установлены требования,    ставящие в неравные условия участников,    касающееся,    в частности,    численности штата сотрудников и наличия справки об отсутствии нарушения закона о частной детективной и охранной деятельности.       </w:t>
        <w:br/>
        <w:t>Рассмотрение жалоб на действия администрации ООО «Стоматологическая поликлиника «Ростошь» назначено на 18    августа  2016    года в 14.30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15    05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