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ский медицинский колледж с нарушением проводил запрос предложений</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обоснованной жалобу на действия ГАПОУ «Орский медицинский колледж» при проведении запроса предложений на право заключения договора подряда по замене оконных блоков спортивного зала.</w:t>
        <w:br/>
        <w:t>Заказчик установил неоднозначную,    противоречивую информацию в документации относительно времени рассмотрения заявок на участие.    Также была установлена расхожая информация о начальной (максимальной)    цене договора на сайте zakupki.gov.ru    и в документации;    установлен неправомерный срок заключения договора (менее 10    дней).</w:t>
        <w:br/>
        <w:t>     </w:t>
        <w:br/>
        <w:t> </w:t>
        <w:br/>
      </w:r>
    </w:p>
    <w:p>
      <w:pPr>
        <w:pStyle w:val="Normal"/>
        <w:bidi w:val="0"/>
        <w:jc w:val="left"/>
        <w:rPr/>
      </w:pPr>
      <w:r>
        <w:rPr>
          <w:rFonts w:ascii="Times New Roman" w:hAnsi="Times New Roman"/>
          <w:b/>
          <w:sz w:val="24"/>
        </w:rPr>
        <w:t>2016-08-18    09: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