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Оренбургском УФАС России пройдет пресс-конференция по теме «Итоги полугодия.    Новые существенные изменения в антимонопольном законодательстве («антикризисный пакет»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25    августа 2016    года в 11    часов 10    минут проведет пресс-конференцию по теме «Итоги полугодия.    Новые существенные изменения в антимонопольном законодательстве («антикризисный пакет»)»</w:t>
        <w:br/>
        <w:t>Встречу с журналистами проведут руководитель Оренбургского УФАС России Владимир Окшин и заместитель руководителя,    начальник отдела антимонопольного и рекламного контроля,    общественных связей Людмила Полубоярова.</w:t>
        <w:br/>
        <w:t>В рамках пресс-конференции будут представлены итоги работы Управления за первое полугодие 2016    года в сфере антимонопольного законодательства в условиях «четвертого антимонопольного пакета» (вступившего в силу в январе 2016    г.).    Речь пойдет о количестве выданных предупреждений,    предостережений,    общем количестве установленных нарушений и последующих штрафов,    прецедентных делах в сфере Закона о защите конкуренции,    Закона о рекламе.   </w:t>
        <w:br/>
        <w:t>Представителям СМИ также расскажут о вступивших в силу 4    июля 2016    г.    264-ФЗ «О внесении изменений в ФЗ «О защите конкуренции» и отдельные законодательные акты РФ» и 316-ФЗ «О внесении изменений в Кодекс РФ об административных правонарушениях».    Указанными законами вносятся существенные изменения в антимонопольное законодательство.    Так,    например,    вводятся иммунитеты для определенных Законом № 264-ФЗ хозяйствующих субъектов в отношении злоупотребления ими доминирующим положением и заключения отдельных антиконкурентных соглашений.</w:t>
        <w:br/>
        <w:t> </w:t>
        <w:br/>
        <w:t xml:space="preserve">Дата,    время и место проведения мероприятия:    25    августа 2016    года  в 11.00,    г.    Оренбург,    ул.    69    Января,    64,    9    этаж,    конференц-зал </w:t>
        <w:br/>
        <w:t>Аккредитация по тел.    (3532)    78-67-23,    электронному адресу:    pressto56@fas.gov.ru    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